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spacing w:lineRule="auto" w:line="240"/>
        <w:ind w:left="142" w:right="-3" w:hanging="0"/>
        <w:rPr>
          <w:rStyle w:val="FontStyle11"/>
          <w:b w:val="false"/>
          <w:b w:val="false"/>
          <w:i/>
          <w:i/>
          <w:color w:val="000000"/>
          <w:spacing w:val="0"/>
          <w:sz w:val="32"/>
          <w:szCs w:val="32"/>
        </w:rPr>
      </w:pPr>
      <w:r>
        <w:rPr>
          <w:rStyle w:val="FontStyle11"/>
          <w:b w:val="false"/>
          <w:i/>
          <w:color w:val="000000"/>
          <w:spacing w:val="0"/>
          <w:sz w:val="32"/>
          <w:szCs w:val="32"/>
        </w:rPr>
        <w:t xml:space="preserve">Тезисы доклада Министра обороны Российской Федерации генерала армии С.К.ШОЙГУ на расширенном заседании Коллегии </w:t>
      </w:r>
    </w:p>
    <w:p>
      <w:pPr>
        <w:pStyle w:val="Style110"/>
        <w:spacing w:lineRule="auto" w:line="240"/>
        <w:ind w:left="142" w:right="-3" w:hanging="0"/>
        <w:rPr/>
      </w:pPr>
      <w:r>
        <w:rPr>
          <w:rStyle w:val="FontStyle11"/>
          <w:b w:val="false"/>
          <w:i/>
          <w:color w:val="000000"/>
          <w:spacing w:val="0"/>
          <w:sz w:val="32"/>
          <w:szCs w:val="32"/>
        </w:rPr>
        <w:t>Минобороны России</w:t>
      </w:r>
    </w:p>
    <w:p>
      <w:pPr>
        <w:pStyle w:val="Normal"/>
        <w:ind w:left="142" w:hanging="0"/>
        <w:jc w:val="center"/>
        <w:rPr>
          <w:rStyle w:val="FontStyle11"/>
          <w:b w:val="false"/>
          <w:b w:val="false"/>
          <w:i/>
          <w:i/>
          <w:color w:val="000000"/>
          <w:spacing w:val="0"/>
          <w:sz w:val="32"/>
          <w:szCs w:val="32"/>
        </w:rPr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варищ Верховный Главнокомандующий!</w:t>
      </w:r>
    </w:p>
    <w:p>
      <w:pPr>
        <w:pStyle w:val="Normal"/>
        <w:ind w:firstLine="709"/>
        <w:jc w:val="both"/>
        <w:rPr>
          <w:rStyle w:val="FontStyle12"/>
          <w:i w:val="false"/>
          <w:i w:val="false"/>
          <w:color w:val="000000"/>
          <w:sz w:val="32"/>
          <w:szCs w:val="32"/>
        </w:rPr>
      </w:pPr>
      <w:r>
        <w:rPr>
          <w:rStyle w:val="FontStyle12"/>
          <w:i w:val="false"/>
          <w:color w:val="000000"/>
          <w:sz w:val="32"/>
          <w:szCs w:val="32"/>
        </w:rPr>
        <w:t>Благодарим Вас, товарищ Верховный Главнокоман</w:t>
        <w:softHyphen/>
        <w:t>дующий, за высокую оценку проведённой Вооружёнными Силами военной операции.</w:t>
      </w:r>
    </w:p>
    <w:p>
      <w:pPr>
        <w:pStyle w:val="Normal"/>
        <w:ind w:firstLine="709"/>
        <w:jc w:val="both"/>
        <w:rPr/>
      </w:pPr>
      <w:r>
        <w:rPr>
          <w:rStyle w:val="FontStyle12"/>
          <w:i w:val="false"/>
          <w:color w:val="000000"/>
          <w:sz w:val="32"/>
          <w:szCs w:val="32"/>
        </w:rPr>
        <w:t>Это было бы невозможно без Вашего личного внимания к вопросам развития армии и флота и постоянной координации нашей работы в Сирии.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Style41"/>
        <w:spacing w:lineRule="auto" w:line="240"/>
        <w:ind w:firstLine="709"/>
        <w:rPr>
          <w:rStyle w:val="FontStyle12"/>
          <w:i w:val="false"/>
          <w:i w:val="false"/>
          <w:color w:val="000000"/>
          <w:sz w:val="32"/>
          <w:szCs w:val="32"/>
        </w:rPr>
      </w:pPr>
      <w:r>
        <w:rPr>
          <w:rStyle w:val="FontStyle12"/>
          <w:i w:val="false"/>
          <w:color w:val="000000"/>
          <w:sz w:val="32"/>
          <w:szCs w:val="32"/>
        </w:rPr>
        <w:t>Бесценный боевой опыт в Сирии получили более 48-ми тысяч военнослужащих Российской армии. Из них свыше 14-ти тысяч отмечены государ</w:t>
        <w:softHyphen/>
        <w:t>ственными наградами.</w:t>
      </w:r>
    </w:p>
    <w:p>
      <w:pPr>
        <w:pStyle w:val="26"/>
        <w:spacing w:lineRule="auto" w:line="240"/>
        <w:ind w:firstLine="709"/>
        <w:rPr>
          <w:bCs/>
          <w:color w:val="000000"/>
          <w:spacing w:val="0"/>
          <w:sz w:val="32"/>
          <w:szCs w:val="32"/>
        </w:rPr>
      </w:pPr>
      <w:r>
        <w:rPr>
          <w:bCs/>
          <w:color w:val="000000"/>
          <w:spacing w:val="0"/>
          <w:sz w:val="32"/>
          <w:szCs w:val="32"/>
        </w:rPr>
        <w:t>80% экипажей оперативно-тактической и 90% армейской авиации имеют от 100 до 120 боевых вылетов.</w:t>
      </w:r>
    </w:p>
    <w:p>
      <w:pPr>
        <w:pStyle w:val="26"/>
        <w:spacing w:lineRule="auto" w:line="240"/>
        <w:ind w:firstLine="709"/>
        <w:rPr>
          <w:bCs/>
          <w:color w:val="000000"/>
          <w:spacing w:val="0"/>
          <w:sz w:val="32"/>
          <w:szCs w:val="32"/>
        </w:rPr>
      </w:pPr>
      <w:r>
        <w:rPr>
          <w:bCs/>
          <w:color w:val="000000"/>
          <w:spacing w:val="0"/>
          <w:sz w:val="32"/>
          <w:szCs w:val="32"/>
        </w:rPr>
        <w:t>Экипажи дальней авиации получили практику нанесения ударов по важным объектам боевиков.</w:t>
      </w:r>
    </w:p>
    <w:p>
      <w:pPr>
        <w:pStyle w:val="26"/>
        <w:spacing w:lineRule="auto" w:line="240"/>
        <w:ind w:firstLine="709"/>
        <w:rPr>
          <w:bCs/>
          <w:color w:val="000000"/>
          <w:spacing w:val="0"/>
          <w:sz w:val="32"/>
          <w:szCs w:val="32"/>
        </w:rPr>
      </w:pPr>
      <w:r>
        <w:rPr>
          <w:bCs/>
          <w:color w:val="000000"/>
          <w:spacing w:val="0"/>
          <w:sz w:val="32"/>
          <w:szCs w:val="32"/>
        </w:rPr>
        <w:t xml:space="preserve">Всего авиацией ВКС России за два года совершено 34 тысячи боевых вылетов. </w:t>
      </w:r>
    </w:p>
    <w:p>
      <w:pPr>
        <w:pStyle w:val="26"/>
        <w:spacing w:lineRule="auto" w:line="240"/>
        <w:ind w:firstLine="709"/>
        <w:rPr/>
      </w:pPr>
      <w:r>
        <w:rPr>
          <w:bCs/>
          <w:color w:val="000000"/>
          <w:spacing w:val="0"/>
          <w:sz w:val="32"/>
          <w:szCs w:val="32"/>
        </w:rPr>
        <w:t xml:space="preserve">Впервые в боевых действиях участвовали лётчики корабельной авиации с тяжёлого авианесущего крейсера «Адмирал Флота Советского Союза Н.Г.Кузнецов». Ими выполнено 420 боевых вылетов. </w:t>
      </w:r>
    </w:p>
    <w:p>
      <w:pPr>
        <w:pStyle w:val="Normal"/>
        <w:ind w:firstLine="709"/>
        <w:jc w:val="both"/>
        <w:rPr>
          <w:rFonts w:eastAsia="Tahoma"/>
          <w:color w:val="000000"/>
          <w:sz w:val="32"/>
          <w:szCs w:val="32"/>
          <w:shd w:fill="FFFFFF" w:val="clear"/>
        </w:rPr>
      </w:pPr>
      <w:r>
        <w:rPr>
          <w:rFonts w:eastAsia="Tahoma"/>
          <w:color w:val="000000"/>
          <w:sz w:val="32"/>
          <w:szCs w:val="32"/>
          <w:shd w:fill="FFFFFF" w:val="clear"/>
        </w:rPr>
        <w:t>По наиболее важным объектам боевиков применялись высокоточные ракеты большой дальности «Калибр» и Х-101, «Искандер», «Точка-У» и Х-55.</w:t>
      </w:r>
    </w:p>
    <w:p>
      <w:pPr>
        <w:pStyle w:val="Normal"/>
        <w:ind w:firstLine="709"/>
        <w:jc w:val="both"/>
        <w:rPr>
          <w:rFonts w:eastAsia="Tahoma"/>
          <w:color w:val="000000"/>
          <w:sz w:val="32"/>
          <w:szCs w:val="32"/>
          <w:shd w:fill="FFFFFF" w:val="clear"/>
        </w:rPr>
      </w:pPr>
      <w:r>
        <w:rPr>
          <w:rFonts w:eastAsia="Tahoma"/>
          <w:color w:val="000000"/>
          <w:sz w:val="32"/>
          <w:szCs w:val="32"/>
          <w:shd w:fill="FFFFFF" w:val="clear"/>
        </w:rPr>
        <w:t>Кораблями и подводными лодками нанесено 100 ударов, а самолётами стратегической авиации – 66 ударов на дальность от пятисот до полутора тысяч километров. Каждая ракета поразила назначенную цель.</w:t>
      </w:r>
    </w:p>
    <w:p>
      <w:pPr>
        <w:pStyle w:val="Normal"/>
        <w:ind w:firstLine="709"/>
        <w:jc w:val="both"/>
        <w:rPr>
          <w:rFonts w:eastAsia="Tahoma"/>
          <w:color w:val="000000"/>
          <w:sz w:val="32"/>
          <w:szCs w:val="32"/>
          <w:shd w:fill="FFFFFF" w:val="clear"/>
        </w:rPr>
      </w:pPr>
      <w:r>
        <w:rPr>
          <w:rFonts w:eastAsia="Tahoma"/>
          <w:color w:val="000000"/>
          <w:sz w:val="32"/>
          <w:szCs w:val="32"/>
          <w:shd w:fill="FFFFFF" w:val="clear"/>
        </w:rPr>
        <w:t xml:space="preserve">Задачи по уничтожению главарей бандформирований и объектов террористов в глубоком тылу решались Силами специальных операций. 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32"/>
          <w:szCs w:val="32"/>
          <w:shd w:fill="FFFFFF" w:val="clear"/>
        </w:rPr>
        <w:t>Они также координировали удары авиации и огонь артиллерии с применением новейших систем наведения и целеуказания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32"/>
          <w:szCs w:val="32"/>
          <w:shd w:fill="FFFFFF" w:val="clear"/>
        </w:rPr>
        <w:t>Силы специальных операций продемонстрировали высокий профессионализм и готовность к выполнению самых сложных задач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Комплексы С-400, С-300В</w:t>
      </w:r>
      <w:r>
        <w:rPr>
          <w:color w:val="000000"/>
          <w:sz w:val="32"/>
          <w:szCs w:val="32"/>
        </w:rPr>
        <w:t xml:space="preserve"> и «Панцирь» совместно с истребительной авиацией обеспечили полное превосходство наших ВКС в сирийском воздушном пространстве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было допущено ни одного факта нарушения зон безопасности российских баз в Тартусе и Хмеймиме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озможности комплекса «Панцирь», доведённые до пере</w:t>
        <w:softHyphen/>
        <w:t>хвата реактивных снарядов и других малоразмерных целей, позволили уничтожить 16 беспилотных летательных аппаратов и 53 снаряда реактивных систем залпового огня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ирийской операции было апробировано большинство образцов нашей военной техники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о двести пятнадцать видов вооружений. При их боевом применении выявлено семьсот два недостатка и недоработки, 99% из которых уже устранено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эту оперативность мы благодарны представителям промышленности.</w:t>
      </w:r>
    </w:p>
    <w:p>
      <w:pPr>
        <w:pStyle w:val="Normal"/>
        <w:ind w:firstLine="709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результате операции уничтожено </w:t>
      </w:r>
      <w:r>
        <w:rPr>
          <w:bCs/>
          <w:color w:val="000000"/>
          <w:sz w:val="32"/>
          <w:szCs w:val="32"/>
        </w:rPr>
        <w:t xml:space="preserve">8 тысяч единиц бронетехники и пикапов с крупнокалиберными пулемётами, 718 заводов и мастерских по изготовлению оружия и боеприпасов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2"/>
          <w:szCs w:val="32"/>
        </w:rPr>
        <w:t xml:space="preserve">Ликвидировано </w:t>
      </w:r>
      <w:r>
        <w:rPr>
          <w:color w:val="000000"/>
          <w:sz w:val="32"/>
          <w:szCs w:val="32"/>
        </w:rPr>
        <w:t>60 тысяч 318 боевиков, из них 819 главарей бандформирований и две тысячи 840 выходцев из Российской Федерации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виацией решена важнейшая задача по лишению террористических организаций источников доходов от продажи нефтепродуктов, которые составляли не менее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трёх миллионов долларов в д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Уничтожено 396 мест незаконной добычи нефти и заводов по её переработке, а также 4 тысячи сто топливозаправщ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ри поддержке Воздушно-космических сил России сирийскими правительст</w:t>
        <w:softHyphen/>
        <w:t xml:space="preserve">венными войсками и ополчением от террористов освобождено 1 024 населённых пункта, включая наиболее значимые города – Алеппо, Пальмиру, Акербат, Дэйр-эз-Зор, Меядин и Абу-Кемаль.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Это позволило одному миллиону трёмстам тысячам </w:t>
      </w:r>
      <w:r>
        <w:rPr>
          <w:color w:val="000000"/>
          <w:sz w:val="32"/>
          <w:szCs w:val="32"/>
        </w:rPr>
        <w:t>беженцев вернуться в свои дома.</w:t>
      </w:r>
      <w:r>
        <w:rPr>
          <w:rFonts w:eastAsia="Tahoma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Алеппо во избежание многочисленных жертв осуществлена уникальная по масштабу и сложности гуманитарная операция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ходе неё за четверо суток вывезено 28 тысяч 752 человек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гражданского населения создавались гуманитарные коридоры, развёртывались пункты временного проживания, питания, медицинской помощи. Опыта проведения подобных операций в вооружённых конфликтах не было.</w:t>
      </w:r>
    </w:p>
    <w:p>
      <w:pPr>
        <w:pStyle w:val="Normal"/>
        <w:shd w:fill="FFFFFF" w:val="clear"/>
        <w:ind w:firstLine="709"/>
        <w:jc w:val="both"/>
        <w:rPr>
          <w:rFonts w:eastAsia="Tahoma"/>
          <w:color w:val="000000"/>
          <w:sz w:val="32"/>
          <w:szCs w:val="32"/>
          <w:shd w:fill="FFFFFF" w:val="clear"/>
        </w:rPr>
      </w:pPr>
      <w:r>
        <w:rPr>
          <w:rFonts w:eastAsia="Tahoma"/>
          <w:color w:val="000000"/>
          <w:sz w:val="32"/>
          <w:szCs w:val="32"/>
          <w:shd w:fill="FFFFFF" w:val="clear"/>
        </w:rPr>
        <w:t xml:space="preserve">Впервые для прекращения гражданской войны созданы четыре зоны деэскал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/>
          <w:color w:val="000000"/>
          <w:sz w:val="32"/>
          <w:szCs w:val="32"/>
          <w:shd w:fill="FFFFFF" w:val="clear"/>
        </w:rPr>
        <w:t>Они позволили достичь перемирия между формиро</w:t>
        <w:softHyphen/>
        <w:t>ваниями вооружённой оппозиции и сирийскими правительственными войсками. Гарантами соблюдения перемирия выступили Россия, Иран и Тур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 xml:space="preserve">Благодаря работе российского Центра примирения к режиму прекращения боевых действий присоединился 2 301 населённый пункт с общей численностью </w:t>
      </w:r>
      <w:r>
        <w:rPr>
          <w:bCs/>
          <w:color w:val="000000"/>
          <w:sz w:val="32"/>
          <w:szCs w:val="32"/>
        </w:rPr>
        <w:t xml:space="preserve">10 миллионов 500 тысяч </w:t>
      </w:r>
      <w:r>
        <w:rPr>
          <w:color w:val="000000"/>
          <w:sz w:val="32"/>
          <w:szCs w:val="32"/>
        </w:rPr>
        <w:t>человек.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Tahoma"/>
          <w:color w:val="000000"/>
          <w:sz w:val="32"/>
          <w:szCs w:val="32"/>
          <w:shd w:fill="FFFFFF" w:val="clear"/>
        </w:rPr>
      </w:pPr>
      <w:r>
        <w:rPr>
          <w:rFonts w:eastAsia="Tahoma"/>
          <w:color w:val="000000"/>
          <w:sz w:val="32"/>
          <w:szCs w:val="32"/>
          <w:shd w:fill="FFFFFF" w:val="clear"/>
        </w:rPr>
        <w:t>Народу Сирии регулярно доставляется гуманитарная помощь. Проведено тысяча шестьсот девяносто шесть акций, в результате которых обеспечено питанием 700 тысяч мирных ж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/>
          <w:color w:val="000000"/>
          <w:sz w:val="32"/>
          <w:szCs w:val="32"/>
          <w:shd w:fill="FFFFFF" w:val="clear"/>
        </w:rPr>
        <w:t>Оказывается содействие ООН и Международному комитету Красного Креста в доставке гуманитарных груз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/>
          <w:color w:val="000000"/>
          <w:sz w:val="32"/>
          <w:szCs w:val="32"/>
          <w:shd w:fill="FFFFFF" w:val="clear"/>
        </w:rPr>
        <w:t>Российскими сапёрами р</w:t>
      </w:r>
      <w:r>
        <w:rPr>
          <w:color w:val="000000"/>
          <w:sz w:val="32"/>
          <w:szCs w:val="32"/>
        </w:rPr>
        <w:t>азминировано 6 533 гектара территории, 1 410 км автомобильных дорог, 17 138 зданий и сооружений, обнаружено и уничтожено 105 тысяч 54 взрывоопасных предмета.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фицерами Международного противоминного центра Российской армии на территории Сирии создан Центр подготовки специалистов по размини</w:t>
        <w:softHyphen/>
        <w:t>р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 xml:space="preserve">Подготовлено 740 сирийских военнослужащих. Теперь они самостоятельно решают задачи по поиску и уничтожению взрывоопасных предметов.  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ощь российских военных медиков получили 66 тысяч 852 мирных жителя, четыреста тридцать пять из них эвакуированы в лечебные учреждения Российской Федерации с использованием медицин</w:t>
        <w:softHyphen/>
        <w:t xml:space="preserve">ских авиационных эвакомодулей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черкну, что военная операция в Сирии прове</w:t>
        <w:softHyphen/>
        <w:t>дена в основном в пределах изначально предусмотренных Министерством обороны ассигнований путём оптимизации планов деятель</w:t>
        <w:softHyphen/>
        <w:t xml:space="preserve">ности и боевой подготовки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полнительные затраты, связанные с увеличением расхода боеприпасов и восстановлением техники, обеспечивались за счёт перераспределения ГПВ без изменения её ключевых параметров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воря об операции в Сирии, необходимо вспомнить о реали</w:t>
        <w:softHyphen/>
        <w:t>зации российской инициативы 2013 года по уничтожению сирийского химического оруж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м самым была снята угроза нанесения ударов американскими крылатыми ракетами по территории Сирии и насильственной смены действующей власти, как это было в Югославии, Ираке и Ливии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сего совместными усилиями России, США, Франции, Италии, Китая, Финляндии вывезено и утилизировано одна тысяча 300 тонн химического оружия. </w:t>
      </w:r>
    </w:p>
    <w:p>
      <w:pPr>
        <w:pStyle w:val="Normal"/>
        <w:ind w:firstLine="709"/>
        <w:jc w:val="both"/>
        <w:rPr>
          <w:rFonts w:eastAsia="Tahoma"/>
          <w:color w:val="000000"/>
          <w:sz w:val="32"/>
          <w:szCs w:val="32"/>
          <w:shd w:fill="FFFFFF" w:val="clear"/>
        </w:rPr>
      </w:pPr>
      <w:r>
        <w:rPr>
          <w:rFonts w:eastAsia="Tahoma"/>
          <w:color w:val="000000"/>
          <w:sz w:val="32"/>
          <w:szCs w:val="32"/>
          <w:shd w:fill="FFFFFF" w:val="clear"/>
        </w:rPr>
        <w:t>На сегодняшний день в Сирийской Арабской Республике полноценно функционируют авиационная группа ВКС России на аэродроме Хмеймим и пункт материально-техни</w:t>
        <w:softHyphen/>
        <w:t xml:space="preserve">ческого обеспечения ВМФ в Тартусе. 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32"/>
          <w:szCs w:val="32"/>
          <w:shd w:fill="FFFFFF" w:val="clear"/>
        </w:rPr>
        <w:t>Там создана современная военная и социальная инфра</w:t>
        <w:softHyphen/>
        <w:t xml:space="preserve">структура. Это позволяет поддерживать стратегическую стабильность в регионе, сдерживать </w:t>
      </w:r>
      <w:r>
        <w:rPr>
          <w:rFonts w:eastAsia="Tahoma"/>
          <w:color w:val="000000"/>
          <w:spacing w:val="-22"/>
          <w:sz w:val="32"/>
          <w:szCs w:val="32"/>
          <w:shd w:fill="FFFFFF" w:val="clear"/>
        </w:rPr>
        <w:t>возможное проникновение террористических группировок в Сирию.</w:t>
      </w:r>
    </w:p>
    <w:p>
      <w:pPr>
        <w:pStyle w:val="Normal"/>
        <w:ind w:firstLine="709"/>
        <w:jc w:val="both"/>
        <w:rPr>
          <w:rFonts w:eastAsia="Tahoma"/>
          <w:color w:val="000000"/>
          <w:sz w:val="32"/>
          <w:szCs w:val="32"/>
          <w:shd w:fill="FFFFFF" w:val="clear"/>
        </w:rPr>
      </w:pPr>
      <w:r>
        <w:rPr>
          <w:rFonts w:eastAsia="Tahoma"/>
          <w:color w:val="000000"/>
          <w:sz w:val="32"/>
          <w:szCs w:val="32"/>
          <w:shd w:fill="FFFFFF" w:val="clear"/>
        </w:rPr>
        <w:t xml:space="preserve">Для создания условий политического урегулирования конфликта в настоящее время осуществляется подготовка Конгресса сирийского национального диалога. 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32"/>
          <w:szCs w:val="32"/>
          <w:shd w:fill="FFFFFF" w:val="clear"/>
        </w:rPr>
        <w:t xml:space="preserve">На него приглашены представители всех этнических и конфессиональных групп, политических партий и вооружённых группировок Сирии. </w:t>
      </w:r>
    </w:p>
    <w:p>
      <w:pPr>
        <w:pStyle w:val="Style41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тановлюсь на важнейших итогах 2017 год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Ракетных войсках стратегического назначения </w:t>
      </w:r>
      <w:r>
        <w:rPr>
          <w:bCs/>
          <w:color w:val="000000"/>
          <w:sz w:val="32"/>
          <w:szCs w:val="32"/>
        </w:rPr>
        <w:t xml:space="preserve">три </w:t>
      </w:r>
      <w:r>
        <w:rPr>
          <w:color w:val="000000"/>
          <w:sz w:val="32"/>
          <w:szCs w:val="32"/>
        </w:rPr>
        <w:t>ракетных полка завершили перевооружение на современные комплексы «Ярс» подвижного базирования.</w:t>
      </w:r>
    </w:p>
    <w:p>
      <w:pPr>
        <w:pStyle w:val="Style22"/>
        <w:widowControl w:val="false"/>
        <w:ind w:firstLine="709"/>
        <w:jc w:val="both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виационные стратегические ядерные силы в текущем году пополнились тремя модер</w:t>
        <w:softHyphen/>
        <w:t>низированными самолё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о силам общего на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Сухопутных войсках сформированы управление армии, восемнадцать соединений и воинских частей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войска </w:t>
      </w:r>
      <w:r>
        <w:rPr>
          <w:color w:val="000000"/>
          <w:sz w:val="32"/>
          <w:szCs w:val="32"/>
          <w:lang w:bidi="ru-RU"/>
        </w:rPr>
        <w:t xml:space="preserve">поступило 2 </w:t>
      </w:r>
      <w:r>
        <w:rPr>
          <w:color w:val="000000"/>
          <w:sz w:val="32"/>
          <w:szCs w:val="32"/>
        </w:rPr>
        <w:t xml:space="preserve">тысячи </w:t>
      </w:r>
      <w:r>
        <w:rPr>
          <w:color w:val="000000"/>
          <w:sz w:val="32"/>
          <w:szCs w:val="32"/>
          <w:lang w:bidi="ru-RU"/>
        </w:rPr>
        <w:t xml:space="preserve">55 новых и модернизированных образцов вооружения, на которые переоснащено </w:t>
      </w:r>
      <w:bookmarkStart w:id="0" w:name="bookmark1"/>
      <w:r>
        <w:rPr>
          <w:color w:val="000000"/>
          <w:sz w:val="32"/>
          <w:szCs w:val="32"/>
          <w:lang w:bidi="ru-RU"/>
        </w:rPr>
        <w:t>три соединения и одиннадцать воинских частей.</w:t>
      </w:r>
      <w:bookmarkEnd w:id="0"/>
      <w:r>
        <w:rPr>
          <w:color w:val="000000"/>
          <w:sz w:val="32"/>
          <w:szCs w:val="32"/>
          <w:lang w:bidi="ru-RU"/>
        </w:rPr>
        <w:t xml:space="preserve"> </w:t>
      </w:r>
    </w:p>
    <w:p>
      <w:pPr>
        <w:pStyle w:val="Style25"/>
        <w:widowControl w:val="false"/>
        <w:spacing w:before="0" w:after="0"/>
        <w:ind w:firstLine="709"/>
        <w:jc w:val="both"/>
        <w:textAlignment w:val="center"/>
        <w:rPr>
          <w:rFonts w:eastAsia="+mn-ea"/>
          <w:color w:val="000000"/>
          <w:kern w:val="2"/>
          <w:sz w:val="32"/>
          <w:szCs w:val="32"/>
        </w:rPr>
      </w:pPr>
      <w:r>
        <w:rPr>
          <w:color w:val="000000"/>
          <w:sz w:val="32"/>
          <w:szCs w:val="32"/>
        </w:rPr>
        <w:t xml:space="preserve">В составе Воздушно-космических сил сформированы военно-транспортная авиационная дивизия и авиационная дивизия особого назначения. Получен 191 современный самолёт и вертолёт, </w:t>
      </w:r>
      <w:r>
        <w:rPr>
          <w:rFonts w:eastAsia="+mn-ea"/>
          <w:color w:val="000000"/>
          <w:kern w:val="2"/>
          <w:sz w:val="32"/>
          <w:szCs w:val="32"/>
        </w:rPr>
        <w:t>143 единицы вооружения противовоздушной и противоракетной обороны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 декабря заступила на опытное боевое дежурство Единая космическая систем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остав Военно-Морского Флота вошли 10 кораблей и боевых катеров, 13 судов обеспечения, четыре береговых ракетных комплекса «Бал» и «Бастион»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рская авиация пополнилась 15-ю современными самолётами и вертолётами. На Северном флоте развёрнуто управление 14-го армейского корпус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Воздушно-десантных войсках сформированы отдельные десантно-штур</w:t>
        <w:softHyphen/>
        <w:t>мовые и ремонтно-восста</w:t>
        <w:softHyphen/>
        <w:t xml:space="preserve">новительные батальоны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влено 184 новых боевых бронированных машины и самоходных орудия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Вооружённые Силы поступило 59 комплексов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199 беспилотных летательных аппаратов.</w:t>
      </w:r>
      <w:r>
        <w:rPr>
          <w:bCs/>
          <w:color w:val="000000"/>
          <w:sz w:val="32"/>
          <w:szCs w:val="32"/>
          <w:lang w:bidi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можности Единой системы управления тактического звена доведены до заданных Минобороны требований. В ходе мероприятий боевой подготовки достигнуто сокра</w:t>
        <w:softHyphen/>
        <w:t>щение временных показателей на организацию боевых действий на 20–30%, а при управлении боем – в полтора-три р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целом мероприятия, предусмотренные государствен</w:t>
        <w:softHyphen/>
        <w:t xml:space="preserve">ным оборонным заказом 2017 года, выполнены. 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Реальные возможности войск решать задачи по предназначению подтверждены в этом году в ходе </w:t>
      </w:r>
      <w:r>
        <w:rPr>
          <w:color w:val="000000"/>
          <w:sz w:val="32"/>
          <w:szCs w:val="32"/>
        </w:rPr>
        <w:t>шести внезапных проверок боевой готовности</w:t>
      </w:r>
      <w:r>
        <w:rPr>
          <w:rFonts w:eastAsia="Calibri"/>
          <w:color w:val="000000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их участвовали все военные округа, виды и рода войск Вооружённых Сил, а также федеральные и региональные органы власти Российской Федер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 внезапные проверки являются основной формой проверочных мероприятий и боевой учёбы войск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Вооружённых Силах проведено около пятнад</w:t>
        <w:softHyphen/>
        <w:t xml:space="preserve">цати тысяч различных мероприятий подготовки войск, что на 20% больше, чем в 2016 году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На 16% увеличилась интен</w:t>
        <w:softHyphen/>
        <w:t>сивность межвидовой подго</w:t>
        <w:softHyphen/>
        <w:t>товки, в 2 раза повысилось количество двусторонних учений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иболее значимым меропри</w:t>
        <w:softHyphen/>
        <w:t>ятием оперативной подготовки стало российско-белорусское учение «Запад-2017»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Наши армии подтвердили готовность к вооружённой защите Союзного государства России и Белоруссии.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ероприятия военного сотрудничества в этом году охватывали 90 стран. 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Проведено 35 международных учений различного уровн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>Наиболее масштабными из них стали «Боевое братство», «Морское взаимодействие», «Индра»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Ежегодную Московскую конференцию по международной безопасности в этом году посетило рекордное количество делегатов: более 800 представителей из 86-ти стран и восьми международных организаций. </w:t>
      </w:r>
    </w:p>
    <w:p>
      <w:pPr>
        <w:pStyle w:val="11"/>
        <w:widowControl w:val="false"/>
        <w:shd w:fill="auto" w:val="clear"/>
        <w:spacing w:lineRule="auto" w:line="240" w:before="0" w:after="0"/>
        <w:ind w:right="23" w:firstLine="709"/>
        <w:rPr>
          <w:rFonts w:cs="Times New Roman"/>
          <w:color w:val="000000"/>
          <w:sz w:val="32"/>
          <w:szCs w:val="32"/>
          <w:lang w:val="ru-RU" w:eastAsia="ru-RU"/>
        </w:rPr>
      </w:pPr>
      <w:r>
        <w:rPr>
          <w:rFonts w:cs="Times New Roman"/>
          <w:color w:val="000000"/>
          <w:sz w:val="32"/>
          <w:szCs w:val="32"/>
          <w:lang w:val="ru-RU" w:eastAsia="ru-RU"/>
        </w:rPr>
        <w:t xml:space="preserve">В 2017 году на базе парка «Патриот» Министерством обороны проведено 44 </w:t>
      </w:r>
      <w:r>
        <w:rPr>
          <w:rFonts w:cs="Times New Roman"/>
          <w:bCs/>
          <w:color w:val="000000"/>
          <w:sz w:val="32"/>
          <w:szCs w:val="32"/>
          <w:lang w:eastAsia="ru-RU"/>
        </w:rPr>
        <w:t>конгрессно-выста</w:t>
        <w:softHyphen/>
        <w:t>вочных мероприяти</w:t>
      </w:r>
      <w:r>
        <w:rPr>
          <w:rFonts w:cs="Times New Roman"/>
          <w:bCs/>
          <w:color w:val="000000"/>
          <w:sz w:val="32"/>
          <w:szCs w:val="32"/>
          <w:lang w:val="ru-RU" w:eastAsia="ru-RU"/>
        </w:rPr>
        <w:t>я</w:t>
      </w:r>
      <w:r>
        <w:rPr>
          <w:rFonts w:cs="Times New Roman"/>
          <w:bCs/>
          <w:color w:val="000000"/>
          <w:sz w:val="32"/>
          <w:szCs w:val="32"/>
          <w:lang w:eastAsia="ru-RU"/>
        </w:rPr>
        <w:t>.</w:t>
      </w:r>
    </w:p>
    <w:p>
      <w:pPr>
        <w:pStyle w:val="11"/>
        <w:widowControl w:val="false"/>
        <w:shd w:fill="auto" w:val="clear"/>
        <w:spacing w:lineRule="auto" w:line="240" w:before="0" w:after="0"/>
        <w:ind w:right="23" w:firstLine="709"/>
        <w:rPr>
          <w:rFonts w:cs="Times New Roman"/>
          <w:color w:val="000000"/>
          <w:sz w:val="32"/>
          <w:szCs w:val="32"/>
          <w:lang w:val="ru-RU" w:eastAsia="ru-RU"/>
        </w:rPr>
      </w:pPr>
      <w:r>
        <w:rPr>
          <w:rFonts w:cs="Times New Roman"/>
          <w:color w:val="000000"/>
          <w:sz w:val="32"/>
          <w:szCs w:val="32"/>
          <w:lang w:val="ru-RU" w:eastAsia="ru-RU"/>
        </w:rPr>
        <w:t>Ключевым событием года в этой сфере стал Международный военно-технический форум «АРМИЯ-2017».</w:t>
      </w:r>
    </w:p>
    <w:p>
      <w:pPr>
        <w:pStyle w:val="11"/>
        <w:widowControl w:val="false"/>
        <w:shd w:fill="auto" w:val="clear"/>
        <w:spacing w:lineRule="auto" w:line="240" w:before="0" w:after="0"/>
        <w:ind w:right="23" w:firstLine="709"/>
        <w:rPr>
          <w:rFonts w:cs="Times New Roman"/>
          <w:color w:val="000000"/>
          <w:sz w:val="32"/>
          <w:szCs w:val="32"/>
          <w:lang w:val="ru-RU" w:eastAsia="ru-RU"/>
        </w:rPr>
      </w:pPr>
      <w:r>
        <w:rPr>
          <w:rFonts w:cs="Times New Roman"/>
          <w:color w:val="000000"/>
          <w:sz w:val="32"/>
          <w:szCs w:val="32"/>
          <w:lang w:val="ru-RU" w:eastAsia="ru-RU"/>
        </w:rPr>
        <w:t>По уровню организации и количеству участников он сравнялся с ведущими мировыми выставками вооружений.</w:t>
      </w:r>
    </w:p>
    <w:p>
      <w:pPr>
        <w:pStyle w:val="Normal"/>
        <w:snapToGrid w:val="false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поручению Верховного Главнокомандующего впервые в новейшей российской истории проведён Главный военно-морской парад в Санкт-Петербурге. Он подтвердил статус России как мощной морской державы. В соответствии с Вашим решением данный парад становится ежегодным и в следующем году будет совмещён с Военно-морским салоном.</w:t>
      </w:r>
    </w:p>
    <w:p>
      <w:pPr>
        <w:pStyle w:val="Style29"/>
        <w:widowControl w:val="false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варищ Верховный Главнокомандующий!</w:t>
      </w:r>
    </w:p>
    <w:p>
      <w:pPr>
        <w:pStyle w:val="Style29"/>
        <w:widowControl w:val="false"/>
        <w:ind w:firstLine="709"/>
        <w:rPr/>
      </w:pPr>
      <w:r>
        <w:rPr>
          <w:color w:val="000000"/>
          <w:sz w:val="32"/>
          <w:szCs w:val="32"/>
        </w:rPr>
        <w:t xml:space="preserve">С открытием Петрозаводского президентского кадетского училища завершено выполнение Вашего поручения о формировании сети таких учебных заведений, охватывающей все федеральные округа. </w:t>
      </w:r>
    </w:p>
    <w:p>
      <w:pPr>
        <w:pStyle w:val="Style29"/>
        <w:widowControl w:val="false"/>
        <w:ind w:firstLine="709"/>
        <w:rPr/>
      </w:pPr>
      <w:r>
        <w:rPr>
          <w:color w:val="000000"/>
          <w:sz w:val="32"/>
          <w:szCs w:val="32"/>
        </w:rPr>
        <w:t xml:space="preserve">Введён в строй филиал Нахимовского военно-морского училища в Мурманске. </w:t>
      </w:r>
    </w:p>
    <w:p>
      <w:pPr>
        <w:pStyle w:val="Style29"/>
        <w:widowControl w:val="false"/>
        <w:ind w:firstLine="709"/>
        <w:rPr/>
      </w:pPr>
      <w:r>
        <w:rPr>
          <w:color w:val="000000"/>
          <w:sz w:val="32"/>
          <w:szCs w:val="32"/>
        </w:rPr>
        <w:t xml:space="preserve">На этом работа не завершается. </w:t>
      </w:r>
    </w:p>
    <w:p>
      <w:pPr>
        <w:pStyle w:val="Style29"/>
        <w:widowControl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ледующем году по Вашему поручению будут введены два многофункцио</w:t>
        <w:softHyphen/>
        <w:t>нальных учебных комплекса в Нахимовском военно-морском училище в Санкт-Петербурге, а также физико-математическая школа для одарённых детей Военной академии РВСН здесь, в Балашихе.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Благодаря открытию Много</w:t>
        <w:softHyphen/>
        <w:t>профильной клиники Военно-медицинской академии имени С.М.Кирова Министерство обороны получило возможность оказывать полный спектр высокотехнологичной медицинской помощи на уровне международных стандарт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>Показатели деятельности клиники сопоставимы с мировыми: более 35-ти тысяч стационарных пациентов в год, 19 тысяч восемьсот операций, из которых 16 тысяч сложных и высоко</w:t>
        <w:softHyphen/>
        <w:t xml:space="preserve">технологичных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>На базе Академии создана и эффективно функционирует система телемедицины. Она позволяет консультировать мед</w:t>
        <w:softHyphen/>
        <w:t>персонал и контролировать состояние тяжёлых больных во всех гарнизонах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>Только для военнослужащих в Арктике в течение года проведено более 100 экстренных и плановых телемедицинских консультац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 xml:space="preserve">В целом по Вооружённым Силам общая заболеваемость военнослужащих снижена на 7%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ответствии с Вашим решением впервые в Государственную программу вооружений включены специальные расходы на обуст</w:t>
        <w:softHyphen/>
        <w:t>ройство военной инфра</w:t>
        <w:softHyphen/>
        <w:t xml:space="preserve">структуры под поступающую новую технику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Это позволило выйти на полную синхронизацию сдачи строящихся объектов со сроками прибывающего в войска совре</w:t>
        <w:softHyphen/>
        <w:t>менного воору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 этом году построено 3 287 зданий и сооружений общей площадью 3 миллиона 200 тысяч квадратных метров, что на 6% превышает показатели прошл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 рамках строительства 25-ти производственно-логис</w:t>
        <w:softHyphen/>
        <w:t>ти</w:t>
        <w:softHyphen/>
        <w:t>ческих комплексов в текущем году введён в эксплуатацию первый пилотный комплекс «Нара»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Это обеспечит сокращение 29-ти объектов хранения и оптимизирует расходы на их содержание.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им образом, задачи 2017 года Министерством обороны выполнен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Cs/>
          <w:color w:val="000000"/>
          <w:sz w:val="32"/>
          <w:szCs w:val="32"/>
        </w:rPr>
        <w:t>С учётом предстоящих выборов 2018 года не можем не подвести итоги развития Вооружённых Сил за 5,5 лет под руководством Верховного Главнокомандующего.</w:t>
      </w:r>
    </w:p>
    <w:p>
      <w:pPr>
        <w:pStyle w:val="Style41"/>
        <w:spacing w:lineRule="auto" w:line="240"/>
        <w:ind w:firstLine="709"/>
        <w:rPr/>
      </w:pPr>
      <w:r>
        <w:rPr>
          <w:color w:val="000000"/>
          <w:sz w:val="32"/>
          <w:szCs w:val="32"/>
        </w:rPr>
        <w:t xml:space="preserve">С 2012 года численность размещённых военных контингентов </w:t>
      </w:r>
      <w:r>
        <w:rPr>
          <w:rStyle w:val="FontStyle12"/>
          <w:i w:val="false"/>
          <w:color w:val="000000"/>
          <w:sz w:val="32"/>
          <w:szCs w:val="32"/>
        </w:rPr>
        <w:t>НАТО</w:t>
      </w:r>
      <w:r>
        <w:rPr>
          <w:color w:val="000000"/>
          <w:sz w:val="32"/>
          <w:szCs w:val="32"/>
        </w:rPr>
        <w:t xml:space="preserve"> у западных рубежей России увеличилась в три раза.</w:t>
      </w:r>
    </w:p>
    <w:p>
      <w:pPr>
        <w:pStyle w:val="Style41"/>
        <w:spacing w:lineRule="auto" w:line="240"/>
        <w:ind w:firstLine="709"/>
        <w:rPr>
          <w:rStyle w:val="FontStyle12"/>
          <w:i w:val="false"/>
          <w:i w:val="false"/>
          <w:color w:val="000000"/>
          <w:sz w:val="32"/>
          <w:szCs w:val="32"/>
        </w:rPr>
      </w:pPr>
      <w:r>
        <w:rPr>
          <w:rStyle w:val="FontStyle12"/>
          <w:i w:val="false"/>
          <w:color w:val="000000"/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 Прибалтике и Польше развёрнуты четыре батальонные тактические группы, бронетанковая бригада сухопутных войск США, штабы многонациональных дивизий НАТО в Польше и Румынии. </w:t>
      </w:r>
    </w:p>
    <w:p>
      <w:pPr>
        <w:pStyle w:val="Normal"/>
        <w:ind w:right="18" w:firstLine="709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сленность сил первоочередного задействования альянса возросла с 10-ти до 40-ка тысяч военнослужащих, а срок их готовности сокращён с 45-ти до 30-ти суток.</w:t>
      </w:r>
    </w:p>
    <w:p>
      <w:pPr>
        <w:pStyle w:val="Style41"/>
        <w:spacing w:lineRule="auto" w:line="240"/>
        <w:ind w:firstLine="709"/>
        <w:rPr/>
      </w:pPr>
      <w:r>
        <w:rPr>
          <w:color w:val="000000"/>
          <w:sz w:val="32"/>
          <w:szCs w:val="32"/>
        </w:rPr>
        <w:t>Система ПРО США в Европе выведена на уровень начальной оперативной готовности. Её элементы также развёрнуты в Японии и Южной Корее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тенсивность ведения воздушной разведки НАТО у наших границ увеличилась в три с половиной раза, а морской – в полтора</w:t>
      </w:r>
      <w:r>
        <w:rPr>
          <w:color w:val="000000"/>
          <w:sz w:val="32"/>
          <w:szCs w:val="32"/>
          <w:lang w:eastAsia="zh-CN"/>
        </w:rPr>
        <w:t xml:space="preserve"> раза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</w:rPr>
        <w:t>Мы решительно пресекаем любые попытки нарушить российские воздушные и морские границы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ТО в два раза нарастило интенсивность военных учений у наших границ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 2014 году альянсом проведено всего 282 учения, а в этом – уже 548. Ежегодно у западных границ России проводится более 30-ти учений, сценарии которых основываются на вооружённом противоборстве с нашей страной.</w:t>
      </w:r>
    </w:p>
    <w:p>
      <w:pPr>
        <w:pStyle w:val="Normal"/>
        <w:ind w:firstLine="709"/>
        <w:jc w:val="both"/>
        <w:rPr/>
      </w:pPr>
      <w:r>
        <w:rPr>
          <w:rStyle w:val="FontStyle12"/>
          <w:i w:val="false"/>
          <w:color w:val="000000"/>
          <w:sz w:val="32"/>
          <w:szCs w:val="32"/>
        </w:rPr>
        <w:t>Мы внимательно отслеживаем каждое учение НАТО и принимаем соответствующие меры.</w:t>
      </w:r>
    </w:p>
    <w:p>
      <w:pPr>
        <w:pStyle w:val="Normal"/>
        <w:ind w:left="28" w:right="18" w:firstLine="681"/>
        <w:jc w:val="both"/>
        <w:rPr/>
      </w:pPr>
      <w:r>
        <w:rPr>
          <w:bCs/>
          <w:color w:val="000000"/>
          <w:sz w:val="32"/>
          <w:szCs w:val="32"/>
        </w:rPr>
        <w:t>Для реагирования на новые угрозы и поддержания страте</w:t>
        <w:softHyphen/>
        <w:t>гического баланса нами расширена география маршрутов патру</w:t>
        <w:softHyphen/>
        <w:t>лиро</w:t>
        <w:softHyphen/>
        <w:t>вания самолётов дальней авиации и походов кораблей.</w:t>
      </w:r>
    </w:p>
    <w:p>
      <w:pPr>
        <w:pStyle w:val="Normal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За пять лет стратегическими ракетоносцами выполнено 178 полётов на воздушное патру</w:t>
        <w:softHyphen/>
        <w:t xml:space="preserve">лирование, а кораблями Военно-Морского Флота – 672 похода во все стратегически важные районы Мирового океана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риняты меры по повы</w:t>
        <w:softHyphen/>
        <w:t>шению качественного состояния Вооружённых Сил.</w:t>
      </w:r>
    </w:p>
    <w:p>
      <w:pPr>
        <w:pStyle w:val="Normal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За пять лет Вооружённые Силы получили: 80 межконти</w:t>
        <w:softHyphen/>
        <w:t>нентальных баллистических ракет; 102 баллистические ракеты подводных лодок; три ракетных подводных крейсера страте</w:t>
        <w:softHyphen/>
        <w:t>гического назначения «Борей»; 55 космических аппаратов; 3 237 танков и других боевых бронированных машин; более одной тысячи самолётов и вертолётов; 150 кораблей и судов; 6 подводных лодок, 13 береговых ракетных комплексов «Бал» и «Бастион».</w:t>
      </w:r>
    </w:p>
    <w:p>
      <w:pPr>
        <w:pStyle w:val="Normal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Это позволило перевооружить 12 ракетных полков на комплекс «Ярс»; 10 ракетных бригад – на комплекс «Искандер»; 12 авиационных полков – на МиГ-31БМ, Су-35С, Су-30СМ, Су-34; 3 бригады армейской авиа</w:t>
      </w:r>
      <w:r>
        <w:rPr>
          <w:bCs/>
          <w:color w:val="000000"/>
          <w:spacing w:val="-6"/>
          <w:sz w:val="32"/>
          <w:szCs w:val="32"/>
        </w:rPr>
        <w:t xml:space="preserve">ции и 6 вертолётных полков – </w:t>
      </w:r>
      <w:r>
        <w:rPr>
          <w:bCs/>
          <w:color w:val="000000"/>
          <w:sz w:val="32"/>
          <w:szCs w:val="32"/>
        </w:rPr>
        <w:t xml:space="preserve">на Ка-52 и Ми-28; 16 зенитных ракетных полков – на зенитную ракетную систему С-400; 19 дивизионов – на комплекс «Панцирь-С»; 13 дивизионов – на ракетные комплексы «Бал» и «Бастион». </w:t>
      </w:r>
    </w:p>
    <w:p>
      <w:pPr>
        <w:pStyle w:val="Normal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35 общевойсковых соединений обеспечены современной боевой экипировкой «Ратник-2». Это практически все Сухопутные войска.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ая техника, поступившая в войска, размещена на современной инфраструктурной базе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первые за историю новой России по периметру нашей границы создано сплошное радиолокационное поле системы предупреждения о ракетном напад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Это достигнуто за счёт развёртывания и постановки на боевое дежурство шести новых радиолокационных станций высокой заводской готовности «Воронеж», а также доработки трёх действующих радио</w:t>
        <w:softHyphen/>
        <w:t>лока</w:t>
        <w:softHyphen/>
        <w:t>ционных станций «Дарьял», «Днепр» и «Волг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sz w:val="32"/>
          <w:szCs w:val="32"/>
        </w:rPr>
        <w:t>В результате выполнения Государственной программы вооружений оснащённость армии и флота современным воору</w:t>
        <w:softHyphen/>
        <w:t>жением достигла 59,5%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>В стратегических ядерных силах уровень современности составляет 7</w:t>
      </w:r>
      <w:r>
        <w:rPr>
          <w:color w:val="000000"/>
          <w:sz w:val="32"/>
          <w:szCs w:val="32"/>
        </w:rPr>
        <w:t xml:space="preserve">9%, в </w:t>
      </w:r>
      <w:r>
        <w:rPr>
          <w:rFonts w:eastAsia="Calibri"/>
          <w:color w:val="000000"/>
          <w:sz w:val="32"/>
          <w:szCs w:val="32"/>
          <w:lang w:eastAsia="en-US"/>
        </w:rPr>
        <w:t xml:space="preserve">Сухопутных войсках – </w:t>
      </w:r>
      <w:r>
        <w:rPr>
          <w:bCs/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</w:rPr>
        <w:t xml:space="preserve">%, в ВКС </w:t>
      </w:r>
      <w:r>
        <w:rPr>
          <w:rFonts w:eastAsia="Calibri"/>
          <w:color w:val="000000"/>
          <w:sz w:val="32"/>
          <w:szCs w:val="32"/>
          <w:lang w:eastAsia="en-US"/>
        </w:rPr>
        <w:t>–</w:t>
      </w:r>
      <w:r>
        <w:rPr>
          <w:color w:val="000000"/>
          <w:sz w:val="32"/>
          <w:szCs w:val="32"/>
        </w:rPr>
        <w:t xml:space="preserve"> 73%, в Военно-Морском Флоте </w:t>
      </w:r>
      <w:r>
        <w:rPr>
          <w:rFonts w:eastAsia="Calibri"/>
          <w:color w:val="000000"/>
          <w:sz w:val="32"/>
          <w:szCs w:val="32"/>
          <w:lang w:eastAsia="en-US"/>
        </w:rPr>
        <w:t>–</w:t>
      </w:r>
      <w:r>
        <w:rPr>
          <w:color w:val="000000"/>
          <w:sz w:val="32"/>
          <w:szCs w:val="32"/>
        </w:rPr>
        <w:t xml:space="preserve"> 53%.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целях повышения эффективности расходования бюджетных поступлений в Министерстве обороны введена уникальная информационная система контроля за дви</w:t>
        <w:softHyphen/>
        <w:t>жением средств, предназ</w:t>
        <w:softHyphen/>
        <w:t xml:space="preserve">наченных для финансирования ГОЗ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Нам удалось преодолеть негативные тенденции, связанные с переавансированием промыш</w:t>
        <w:softHyphen/>
        <w:t xml:space="preserve">ленности и полной оплатой неисполненных контрак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ри существенном снижении сумм авансирования заклю</w:t>
        <w:softHyphen/>
        <w:t>чённых контрактов произошёл рост объёмов поставок вооружения и военной техн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Созданная система мони</w:t>
        <w:softHyphen/>
        <w:t>торинга расчётов по гос</w:t>
        <w:softHyphen/>
        <w:t>борон</w:t>
        <w:softHyphen/>
        <w:t>заказу позволяет не только увидеть направления расходо</w:t>
        <w:softHyphen/>
        <w:t>вания бюджетных средств и реальное влияние ГОЗ на экономику, но и оценивать эффективность их исполь</w:t>
        <w:softHyphen/>
        <w:t xml:space="preserve">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Существует мнение, что военные расходы направляются исключительно на содержание армии. Это не так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60% военного бюджета идёт на закупку высокотехнологичной продукции у предприятий оборо</w:t>
        <w:softHyphen/>
        <w:t>нно-промыш</w:t>
        <w:softHyphen/>
        <w:t>ленного комплекс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и размещены во всех регионах страны и оказывают существенное влияние на их развитие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За счёт отчислений предприятий ОПК наполняется федеральный и региональные бюджеты на сумму более 480-ти млрд. рублей налогов и налоговых платежей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Расходы на заработную плату рабочим и служащим превышают 440 млрд. рублей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Таким образом, стабильный оборонный заказ – это пере</w:t>
        <w:softHyphen/>
        <w:t>оснащение армии, доходы населения в виде оплаты труда, доходы государства в виде налогов и доходы бизнеса в виде прибыли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ути, средства, вложенные в финансирование армии, – это государственные инвестиции, обеспечивающие развитие различ</w:t>
        <w:softHyphen/>
        <w:t xml:space="preserve">ных отраслей экономики и регионов страны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Они гарантируют рост научно-технических и производственных возможностей предприятий промышленности, повышение их технологического уровня и реально увеличивают количество рабочих мест, занятых специалистами с высокой квалифик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Те, кто заявляют, что наши расходы на армию слишком раздуты, видимо, не знают, как обстояли дела с финансированием Вооружённых Сил в 90-х годах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енный бюджет ежегодно сокращался. В 1992 году он составлял 16% от ВВП, а в 2000-м уже 2,6%, или 5 миллиардов долларов, что не отвечало реальным потреб</w:t>
        <w:softHyphen/>
        <w:t xml:space="preserve">ностям Вооружённых Сил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оенная инфраструктура не развивалась, новая техника поступала в армию единичными экземплярами, денежное доволь</w:t>
        <w:softHyphen/>
        <w:t>ствие военнослужащим свое</w:t>
        <w:softHyphen/>
        <w:t>временно не выплачивалось, что способствовало уходу профес</w:t>
        <w:softHyphen/>
        <w:t xml:space="preserve">сионалов из войск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о факту в то время у России Вооружённые Силы были, но боеспособных соединений и воинских частей почти не оставалось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2000 года удалось существенно повысить боевые возможности армии и флота.</w:t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Только с 2012 года </w:t>
      </w:r>
      <w:r>
        <w:rPr>
          <w:sz w:val="32"/>
          <w:szCs w:val="32"/>
        </w:rPr>
        <w:t xml:space="preserve">доля современной техники возросла почти в 4 раза, </w:t>
      </w:r>
      <w:r>
        <w:rPr>
          <w:color w:val="000000"/>
          <w:sz w:val="32"/>
          <w:szCs w:val="32"/>
        </w:rPr>
        <w:t>темпы военного строительства – в 15 раз, численность военнослужащих по контракту – в 2,4 раза, интенсивность мероприятий боевой подготовки войск – на 30%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этом военный бюджет сбалансирован, отвечает потреб</w:t>
        <w:softHyphen/>
        <w:t>ностям Вооружённых Сил и в следующем году составит 2,8% от ВВП, или 46 мил</w:t>
        <w:softHyphen/>
        <w:t xml:space="preserve">лиардов долла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ри этом в США он превысит 700 миллиардов, в Велико</w:t>
        <w:softHyphen/>
        <w:t xml:space="preserve">британии составит порядка 60-ти миллиардов, а во Франции и Германии – по 40 миллиардов долларов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мментарии здесь излишни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Сегодня Российская армия является современной, мобиль</w:t>
        <w:softHyphen/>
        <w:t xml:space="preserve">ной, компактной и боеспособной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Мы не бряцаем оружием и воевать ни с кем не намерены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 то же время никому не советуем проверять на прочность нашу обороно</w:t>
        <w:softHyphen/>
        <w:t xml:space="preserve">способ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Созданный Национальный центр управления обороной Российской Федерации карди</w:t>
        <w:softHyphen/>
        <w:t xml:space="preserve">нально изменил подходы к построению системы управления военной организации государства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его развёртыванием мы вышли на систему управления 5-го поко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Информационная платформа Национального центра позволила объединить в единую систему межведомственного взаимодей</w:t>
        <w:softHyphen/>
        <w:t>ствия 158 федеральных и региональных органов власти, 1 320 государственных корпо</w:t>
        <w:softHyphen/>
        <w:t xml:space="preserve">раций и предприятий оборонно-промышленного комплекса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ой из особенностей работы Центра является круглосуточный мониторинг и контроль за выполнением госу</w:t>
        <w:softHyphen/>
        <w:t>дарственного оборон</w:t>
        <w:softHyphen/>
        <w:t xml:space="preserve">ного заказа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результате удалось повысить исполнение заданий ГОЗ до 97%. </w:t>
      </w:r>
    </w:p>
    <w:p>
      <w:pPr>
        <w:pStyle w:val="Normal"/>
        <w:ind w:firstLine="709"/>
        <w:jc w:val="both"/>
        <w:rPr>
          <w:rFonts w:eastAsia="Arial Unicode MS"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чего подобного в мире ещё не создавалос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2"/>
          <w:szCs w:val="32"/>
        </w:rPr>
        <w:t>За прошедшие пять лет существенно изменён кадровый состав Вооружённых Сил.</w:t>
      </w:r>
    </w:p>
    <w:p>
      <w:pPr>
        <w:pStyle w:val="Normal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оличество военнослужащих по призыву уменьшилось на 50 тысяч, с двухсот девяноста до двухсот сорока тысяч человек, а численность воен</w:t>
        <w:softHyphen/>
        <w:t>нослужащих, проходящих воен</w:t>
        <w:softHyphen/>
        <w:t>ную службу по контракту, увеличена со ста шестидесяти двух тысяч человек в 2012 году до трёхсот восьмидесяти четырёх</w:t>
      </w:r>
      <w:r>
        <w:rPr>
          <w:bCs/>
          <w:i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тысяч в настоящее врем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2"/>
          <w:szCs w:val="32"/>
        </w:rPr>
        <w:t xml:space="preserve">Повысилось качество их отбора. </w:t>
      </w:r>
      <w:r>
        <w:rPr>
          <w:color w:val="000000"/>
          <w:sz w:val="32"/>
          <w:szCs w:val="32"/>
        </w:rPr>
        <w:t>70% контрактников имеют высшее или среднее профес</w:t>
        <w:softHyphen/>
        <w:t>сиональное образовани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2"/>
          <w:szCs w:val="32"/>
        </w:rPr>
        <w:t xml:space="preserve">Сегодня соединения и воинские части укомплектованы на 95–100% профессиональными военными кадрами, что позволяет поддерживать высокую боевую готовность Российской армии. </w:t>
      </w:r>
    </w:p>
    <w:p>
      <w:pPr>
        <w:pStyle w:val="Style29"/>
        <w:widowControl w:val="false"/>
        <w:ind w:firstLine="709"/>
        <w:rPr/>
      </w:pPr>
      <w:r>
        <w:rPr>
          <w:color w:val="000000"/>
          <w:sz w:val="32"/>
          <w:szCs w:val="32"/>
        </w:rPr>
        <w:t>Сеть высших военно-учебных заведений Министерства обороны насчитывает 36 учреждений и полностью обеспечивает Вооружённые Силы квалифици</w:t>
        <w:softHyphen/>
        <w:t>рованными специалистами.</w:t>
      </w:r>
    </w:p>
    <w:p>
      <w:pPr>
        <w:pStyle w:val="Style29"/>
        <w:widowControl w:val="false"/>
        <w:ind w:firstLine="709"/>
        <w:rPr/>
      </w:pPr>
      <w:r>
        <w:rPr>
          <w:color w:val="000000"/>
          <w:sz w:val="32"/>
          <w:szCs w:val="32"/>
        </w:rPr>
        <w:t>В короткие сроки завершено строительство объектов Военно-медицинской академии им. С.М.Кирова, Рязанского воздушно-десантного командного училища им. В.Ф.Маргелова, Военной академии РВСН им. Петра Великого, в которой мы сейчас находимся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звивается информационная образовательная среда военно-учебных заведений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здана единая электронная библиотека военных вузов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сего год их эффективного применения показал значительное повышение качества подготовки военных кадров и объёмов получаемых зн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Более того, внедрение электронных образовательных ресурсов в войсковое звено расширило возможность непре</w:t>
        <w:softHyphen/>
        <w:t>рывной профессиональной подготовки военнослужащих в течение всего периода службы.</w:t>
      </w:r>
    </w:p>
    <w:p>
      <w:pPr>
        <w:pStyle w:val="Style29"/>
        <w:widowControl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учные роты стали надёжным источником для повышения военно-науч</w:t>
        <w:softHyphen/>
        <w:t xml:space="preserve">ного потенциала Вооружённых Сил. После завершения службы по призыву примерно четвёртая часть военнослужащих решает </w:t>
      </w:r>
      <w:r>
        <w:rPr>
          <w:color w:val="000000"/>
          <w:spacing w:val="-12"/>
          <w:sz w:val="32"/>
          <w:szCs w:val="32"/>
        </w:rPr>
        <w:t>связать свою судьбу с армией.</w:t>
      </w:r>
    </w:p>
    <w:p>
      <w:pPr>
        <w:pStyle w:val="Style29"/>
        <w:widowControl w:val="false"/>
        <w:ind w:firstLine="709"/>
        <w:rPr>
          <w:rFonts w:eastAsia="Arial Unicode MS"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го с момента создания данных рот офицерами стали 365 военно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Государством уделяется при</w:t>
        <w:softHyphen/>
        <w:t>оритетное внимание социальной защищённости военнослужащих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пять лет свои права на жилищное обеспечение реализовали 457 тысяч человек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них 149 тысяч обеспечено служебными квартирами, 120 тысяч 900 получили постоянное жильё, компенсацию за поднаём жилья получили 107 тысяч 700 военно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Своё право в рамках накопительно-ипотечной системы реализовали 79 тысяч 400 человек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ффективно работает новая форма жилищного обеспечения – жилищная субсидия. С 2014 года ею воспользовались 24 тысячи 100 военно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ведение жилищной субсидии позволило решить многолетнюю проблему обеспечения жильём военнослужащих, находившихся в распоряжении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2016 года для офицерского состава увеличены выплаты за поднаём жилых помещений до средних по стране показателей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счёт массового применения типовых и современных техно</w:t>
        <w:softHyphen/>
        <w:t>логических проектов достигнуты оптимальные ценовые характе</w:t>
        <w:softHyphen/>
        <w:t xml:space="preserve">ристики строящихся объек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Это позволило добиться стоимости строительства одного квадратного метра объектов Минобороны, не превышающей 32-х тысяч рублей, что ниже, чем по стране в ц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сего за 5 лет построено 10 тысяч двести двадцать одно здание и сооруж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Сегодня на один вложенный рубль вводится основных фондов на один рубль сорок копеек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Строительство ведётся по всей территории страны, включая арктические районы и военные базы, расположенные за рубежом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го в Арктике на островах Котельный, Земля Александры, Врангеля и мысе Шмидта за пять лет возведено 425 объектов общей площадью более 700 тыс. кв. метров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их размещено более одной тысячи военнослужащих, а также специальное вооружение и техник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строительстве исполь</w:t>
        <w:softHyphen/>
        <w:t>зовались инновационные и энергоэффективные техноло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 Арктике построено три уникальных комплексных военных объекта «Арктический трилист</w:t>
        <w:softHyphen/>
        <w:t>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2"/>
          <w:szCs w:val="32"/>
        </w:rPr>
        <w:t xml:space="preserve">Продолжается строительство полноценного аэродрома на архипелаге Земля Франца-Иосифа, который будет способен круглогодично принимать самолё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2"/>
          <w:szCs w:val="32"/>
        </w:rPr>
        <w:t xml:space="preserve">За всю историю освоения Арктики ещё ни одна страна мира в условиях Крайнего Севера не реализовывала такие масштабные проекты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вершена работа по передаче в собственность субъектам Российской Федерации и муни</w:t>
        <w:softHyphen/>
        <w:t>ципальным властям высвобож</w:t>
        <w:softHyphen/>
        <w:t>денного военного имуще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ередано 1 396 военных городков, не имевших перспектив использования, 56 тысяч объектов недвижимого имущества, включая 525 котельных, 40 школ, 439 детских садов, 244 мед</w:t>
        <w:softHyphen/>
        <w:t>учрежд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о позволило высвободить около 40-ка тысяч гражданского персонала Минобороны и сэко</w:t>
        <w:softHyphen/>
        <w:t>номить 3 миллиарда 700 мил</w:t>
        <w:softHyphen/>
        <w:t>лионов рублей, выделенных на коммунальное обслуживание и содержание неэксплуатируемых военных городк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инистерством обороны пол</w:t>
        <w:softHyphen/>
        <w:t xml:space="preserve">ностью реализована программа правительства по передаче 467-ми детских садов в ведение местных органов самоуправл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деемся, что муниципальные власти выполнят взятые на себя обязательства по обеспечению детей военнослужащих местами в этих дошкольных образова</w:t>
        <w:softHyphen/>
        <w:t>тельных учреждениях, а Министерство обороны примет все меры по выполнению Вашего пор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Министерством обороны взят курс на заключение контрактов полного жизненного цикла, восстановление ремонтных орга</w:t>
        <w:softHyphen/>
        <w:t>нов в соединениях и воинских частях, проведение плановых ремонтов на предприятиях Министерства обороны и ОПК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 результате исправность вооружения и техники доведена до 94% и поддерживается на этом уровн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Министерство обороны освобождается от баласта несвойственных функций и задач, тяжким грузом лежавших на плечах арми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этой целью завершается передача в ведение госкорпорации «Ростех» и Минпромторга России 110-ти военных заводов, на которых работают порядка 30-ти тысяч человек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Это позволит обеспечить развитие данных предприятий в структуре оборонно-промыш</w:t>
        <w:softHyphen/>
        <w:t>ленного комплекса ст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ооружёнными Силами завер</w:t>
        <w:softHyphen/>
        <w:t xml:space="preserve">шается ликвидация экологического ущерба Арктике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архипелаге Новая Земля, аэродроме Алыкель, островах Котельный и Врангеля очищено 100 тысяч 740 квадратных километров территории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сего собрано 16 тысяч и вывезено 10 тысяч тонн металлолома. В полном объёме утилизи</w:t>
        <w:softHyphen/>
        <w:t>рованы все подлежащие сносу 432 здания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талось очистить 13 тысяч 155 квадратных километров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2014 года в Министерстве обороны запущена программа «Эффективная армия»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результате её реализации мы сделали ненужным привлечение дополнительных денежных средств на непредвиденные расходы, возникающие в течение финансового года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три года экономия составила 129 миллиардов рублей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экономленные деньги пошли на покрытие дефицита базовых показателей по статьям материально-техни</w:t>
        <w:softHyphen/>
        <w:t>ческого и комму</w:t>
        <w:softHyphen/>
        <w:t xml:space="preserve">нального обеспечения. 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ршенствование коммуналь</w:t>
        <w:softHyphen/>
        <w:t>ного хозяйства Министерства обороны позволило сэкономить 7 миллиардов 800 миллионов рублей.</w:t>
      </w:r>
    </w:p>
    <w:p>
      <w:pPr>
        <w:pStyle w:val="Style31"/>
        <w:spacing w:lineRule="auto" w:line="240"/>
        <w:ind w:firstLine="709"/>
        <w:rPr/>
      </w:pPr>
      <w:r>
        <w:rPr>
          <w:color w:val="000000"/>
          <w:sz w:val="32"/>
          <w:szCs w:val="32"/>
        </w:rPr>
        <w:t>Ежегодный эффект от работы восстановленных штатных войсковых ремонтных органов составляет порядка двух миллиардов 800 миллионов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ведение «Системы контроля, управления доступом и заказа питания» в 729-ти столовых дало экономический эффект более одного миллиарда 600 мил</w:t>
        <w:softHyphen/>
        <w:t>лионов рублей.</w:t>
      </w:r>
    </w:p>
    <w:p>
      <w:pPr>
        <w:pStyle w:val="Style31"/>
        <w:spacing w:lineRule="auto" w:line="24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сстановленные на арсеналах ремонтные центры и цеха вернули в строй один миллион 700 тысяч ракет и боеприпасов. </w:t>
      </w:r>
    </w:p>
    <w:p>
      <w:pPr>
        <w:pStyle w:val="Style31"/>
        <w:spacing w:lineRule="auto" w:line="240"/>
        <w:ind w:firstLine="709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х закупка обошлась бы бюджету в 117 миллиардов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С 2016 года закуплено и поставлено на арсеналы порядка 70-ти тысяч штук современной укупорки боеприпасов, что позволяет ежегодно экономить до 700 миллионов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И это далеко не все направления, по которым осуществляется реализация про</w:t>
        <w:softHyphen/>
        <w:t>граммы «Эффективная арм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К исходу 2020 года экономический эффект от мероприятий данной программы составит 337 миллиардов рублей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фтяными компаниями на аэродромах Вооружённых Сил введены в эксплуатацию 8 топливозаправочных комплексов, завершается строитель</w:t>
        <w:softHyphen/>
        <w:t xml:space="preserve">ство ещё пяти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это хотел бы поблагодарить руководство нефтяной компании «Газпромнеф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 следующем году к данному проекту присоединятся ещё две компании. «Роснефть» построит девять комплексов, а «ЛУКОЙЛ» – ещё три.</w:t>
      </w:r>
    </w:p>
    <w:p>
      <w:pPr>
        <w:pStyle w:val="Normal"/>
        <w:ind w:right="-1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целях совершенствования и оптимизации мест хранения вооружения, ракет и боеприпасов завершается строительство 580-ти хранилищ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32"/>
          <w:szCs w:val="32"/>
        </w:rPr>
        <w:t xml:space="preserve">Это позволит разместить в них несколько сотен тысяч тонн боеприпасов. </w:t>
      </w:r>
    </w:p>
    <w:p>
      <w:pPr>
        <w:pStyle w:val="11"/>
        <w:widowControl w:val="false"/>
        <w:shd w:fill="auto" w:val="clear"/>
        <w:spacing w:lineRule="auto" w:line="240" w:before="0" w:after="0"/>
        <w:ind w:right="20" w:firstLine="709"/>
        <w:rPr>
          <w:rFonts w:cs="Times New Roman"/>
          <w:color w:val="000000"/>
          <w:sz w:val="32"/>
          <w:szCs w:val="32"/>
          <w:lang w:val="ru-RU" w:eastAsia="ru-RU"/>
        </w:rPr>
      </w:pPr>
      <w:r>
        <w:rPr>
          <w:rFonts w:cs="Times New Roman"/>
          <w:color w:val="000000"/>
          <w:sz w:val="32"/>
          <w:szCs w:val="32"/>
          <w:lang w:val="ru-RU" w:eastAsia="ru-RU"/>
        </w:rPr>
        <w:t xml:space="preserve">С каждым годом возрастает интерес зарубежных стран к Армейским международным играм. </w:t>
      </w:r>
    </w:p>
    <w:p>
      <w:pPr>
        <w:pStyle w:val="11"/>
        <w:widowControl w:val="false"/>
        <w:shd w:fill="auto" w:val="clear"/>
        <w:spacing w:lineRule="auto" w:line="240" w:before="0" w:after="0"/>
        <w:ind w:right="20" w:firstLine="709"/>
        <w:rPr/>
      </w:pPr>
      <w:r>
        <w:rPr>
          <w:rFonts w:cs="Times New Roman"/>
          <w:color w:val="000000"/>
          <w:sz w:val="32"/>
          <w:szCs w:val="32"/>
          <w:lang w:val="ru-RU" w:eastAsia="ru-RU"/>
        </w:rPr>
        <w:t xml:space="preserve">Начавшиеся с танкового биатлона армейские состязания выросли до масштабных международных мероприятий по проверке боевой выучки и надёжности военной техники. </w:t>
      </w:r>
    </w:p>
    <w:p>
      <w:pPr>
        <w:pStyle w:val="11"/>
        <w:widowControl w:val="false"/>
        <w:shd w:fill="auto" w:val="clear"/>
        <w:spacing w:lineRule="auto" w:line="240" w:before="0" w:after="0"/>
        <w:ind w:right="20" w:firstLine="709"/>
        <w:rPr/>
      </w:pPr>
      <w:r>
        <w:rPr>
          <w:rFonts w:cs="Times New Roman"/>
          <w:color w:val="000000"/>
          <w:sz w:val="32"/>
          <w:szCs w:val="32"/>
          <w:lang w:val="ru-RU" w:eastAsia="ru-RU"/>
        </w:rPr>
        <w:t xml:space="preserve">Число участвующих государств достигло </w:t>
      </w:r>
      <w:r>
        <w:rPr>
          <w:rFonts w:cs="Times New Roman"/>
          <w:color w:val="000000"/>
          <w:sz w:val="32"/>
          <w:szCs w:val="32"/>
        </w:rPr>
        <w:t>двадцати восьми</w:t>
      </w:r>
      <w:r>
        <w:rPr>
          <w:rFonts w:cs="Times New Roman"/>
          <w:color w:val="000000"/>
          <w:sz w:val="32"/>
          <w:szCs w:val="32"/>
          <w:lang w:val="ru-RU" w:eastAsia="ru-RU"/>
        </w:rPr>
        <w:t xml:space="preserve">. Впервые Игры проведены на территории пяти стран – России, Азербайджана, Беларуси, Китая и Казахстана. </w:t>
      </w:r>
    </w:p>
    <w:p>
      <w:pPr>
        <w:pStyle w:val="11"/>
        <w:widowControl w:val="false"/>
        <w:shd w:fill="auto" w:val="clear"/>
        <w:spacing w:lineRule="auto" w:line="240" w:before="0" w:after="0"/>
        <w:ind w:right="20" w:firstLine="709"/>
        <w:rPr>
          <w:rFonts w:cs="Times New Roman"/>
          <w:color w:val="000000"/>
          <w:sz w:val="32"/>
          <w:szCs w:val="32"/>
          <w:lang w:val="ru-RU" w:eastAsia="ru-RU"/>
        </w:rPr>
      </w:pPr>
      <w:r>
        <w:rPr>
          <w:rFonts w:cs="Times New Roman"/>
          <w:color w:val="000000"/>
          <w:sz w:val="32"/>
          <w:szCs w:val="32"/>
          <w:lang w:val="ru-RU" w:eastAsia="ru-RU"/>
        </w:rPr>
        <w:t xml:space="preserve">В рамках подготовки к Играм модернизировано 149 полигонов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инициативе Министерства обороны и при поддержке Верховного Главнокомандующего создано молодёжное движение «Юнармия»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его ряды объединяют более 188-ми тысяч подрос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За короткий срок она стала одной из самых массовых молодёжных организаций в стране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Около 16-ти тысяч подростков приняло участие в юнармейских спортивно-патриотических лагерях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нная работа будет распространена на все регионы России.</w:t>
      </w:r>
    </w:p>
    <w:p>
      <w:pPr>
        <w:pStyle w:val="Normal"/>
        <w:ind w:right="28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вести итог пятилетней деятельности можно данными социологических исследований.</w:t>
      </w:r>
    </w:p>
    <w:p>
      <w:pPr>
        <w:pStyle w:val="Normal"/>
        <w:ind w:right="28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2012 года в российском обществе наблюдается поступа</w:t>
        <w:softHyphen/>
        <w:t>тельный рост одобрения деятельности Вооружённых Сил.</w:t>
      </w:r>
    </w:p>
    <w:p>
      <w:pPr>
        <w:pStyle w:val="Normal"/>
        <w:ind w:right="28" w:firstLine="709"/>
        <w:jc w:val="both"/>
        <w:rPr/>
      </w:pPr>
      <w:r>
        <w:rPr>
          <w:color w:val="000000"/>
          <w:sz w:val="32"/>
          <w:szCs w:val="32"/>
        </w:rPr>
        <w:t xml:space="preserve">При этом отрицательные </w:t>
      </w:r>
      <w:r>
        <w:rPr>
          <w:color w:val="000000"/>
          <w:spacing w:val="-6"/>
          <w:sz w:val="32"/>
          <w:szCs w:val="32"/>
        </w:rPr>
        <w:t>оценки снизились в 4,5 раза –</w:t>
      </w:r>
      <w:r>
        <w:rPr>
          <w:color w:val="000000"/>
          <w:sz w:val="32"/>
          <w:szCs w:val="32"/>
        </w:rPr>
        <w:t xml:space="preserve"> с 31-го до 7-ми процентов.</w:t>
      </w:r>
    </w:p>
    <w:p>
      <w:pPr>
        <w:pStyle w:val="Normal"/>
        <w:ind w:right="27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64% граждан России считают, что служба в армии является хорошей школой жизни для молодых людей.</w:t>
      </w:r>
    </w:p>
    <w:p>
      <w:pPr>
        <w:pStyle w:val="Normal"/>
        <w:ind w:right="27" w:firstLine="709"/>
        <w:jc w:val="both"/>
        <w:rPr/>
      </w:pPr>
      <w:r>
        <w:rPr>
          <w:color w:val="000000"/>
          <w:sz w:val="32"/>
          <w:szCs w:val="32"/>
        </w:rPr>
        <w:t>В настоящее время Армии России доверяет 93% населения страны. Это максимальный показатель за всю историю социологических измерений.</w:t>
      </w:r>
    </w:p>
    <w:p>
      <w:pPr>
        <w:pStyle w:val="Normal"/>
        <w:ind w:right="27" w:firstLine="709"/>
        <w:jc w:val="both"/>
        <w:rPr/>
      </w:pPr>
      <w:r>
        <w:rPr>
          <w:color w:val="000000"/>
          <w:sz w:val="32"/>
          <w:szCs w:val="32"/>
        </w:rPr>
        <w:t>Столь высокое доверие народа нас ко многому обязывае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 xml:space="preserve">В 2018 году Министерству обороны предстоит решить следующие основные задачи. 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В Вооружённых Силах выйти на 61% современности вооружения и техники, в том числе в стратегических ядерных силах – 82</w:t>
      </w:r>
      <w:r>
        <w:rPr>
          <w:color w:val="000000"/>
          <w:sz w:val="32"/>
          <w:szCs w:val="32"/>
        </w:rPr>
        <w:t xml:space="preserve">%, </w:t>
      </w:r>
      <w:r>
        <w:rPr>
          <w:rFonts w:eastAsia="Calibri"/>
          <w:color w:val="000000"/>
          <w:sz w:val="32"/>
          <w:szCs w:val="32"/>
          <w:lang w:eastAsia="en-US"/>
        </w:rPr>
        <w:t xml:space="preserve">Сухопутных войсках – </w:t>
      </w:r>
      <w:r>
        <w:rPr>
          <w:color w:val="000000"/>
          <w:sz w:val="32"/>
          <w:szCs w:val="32"/>
        </w:rPr>
        <w:t>46%, ВКС – 74%, Военно-Морском Флоте – 55%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В Ракетных войсках стратегического назначения поста</w:t>
        <w:softHyphen/>
        <w:t>вить на боевое дежурство 11 пусковых установок с баллистическими ракетами «Ярс»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Ввести в боевой состав шесть модернизированных стратеги</w:t>
        <w:softHyphen/>
        <w:t xml:space="preserve">ческих ракетоносцев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ринять в состав флота головной атомный подводный крейсер проекта 955А «</w:t>
      </w:r>
      <w:r>
        <w:rPr>
          <w:color w:val="000000"/>
          <w:sz w:val="32"/>
          <w:szCs w:val="32"/>
        </w:rPr>
        <w:t>Княз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ладимир</w:t>
      </w:r>
      <w:r>
        <w:rPr>
          <w:color w:val="000000"/>
          <w:sz w:val="32"/>
          <w:szCs w:val="32"/>
        </w:rPr>
        <w:t xml:space="preserve">», </w:t>
      </w:r>
      <w:r>
        <w:rPr>
          <w:color w:val="000000"/>
          <w:sz w:val="32"/>
          <w:szCs w:val="32"/>
        </w:rPr>
        <w:t>вооружённы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алли</w:t>
      </w:r>
      <w:r>
        <w:rPr>
          <w:color w:val="000000"/>
          <w:sz w:val="32"/>
          <w:szCs w:val="32"/>
        </w:rPr>
        <w:softHyphen/>
      </w:r>
      <w:r>
        <w:rPr>
          <w:color w:val="000000"/>
          <w:sz w:val="32"/>
          <w:szCs w:val="32"/>
        </w:rPr>
        <w:t>стическим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кетами</w:t>
      </w:r>
      <w:r>
        <w:rPr>
          <w:color w:val="000000"/>
          <w:sz w:val="32"/>
          <w:szCs w:val="32"/>
        </w:rPr>
        <w:t xml:space="preserve"> «</w:t>
      </w:r>
      <w:r>
        <w:rPr>
          <w:color w:val="000000"/>
          <w:sz w:val="32"/>
          <w:szCs w:val="32"/>
        </w:rPr>
        <w:t>Булава</w:t>
      </w:r>
      <w:r>
        <w:rPr>
          <w:color w:val="000000"/>
          <w:sz w:val="32"/>
          <w:szCs w:val="32"/>
        </w:rPr>
        <w:t>»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ухопутных войсках сформировать семь соединений и воинских частей. Поставить более трёх с половиной тысяч единиц новых образцов вооружения.</w:t>
      </w:r>
    </w:p>
    <w:p>
      <w:pPr>
        <w:pStyle w:val="Style25"/>
        <w:widowControl w:val="false"/>
        <w:spacing w:before="0" w:after="0"/>
        <w:ind w:firstLine="709"/>
        <w:jc w:val="both"/>
        <w:textAlignment w:val="baseline"/>
        <w:rPr>
          <w:rFonts w:eastAsia="+mn-ea"/>
          <w:color w:val="000000"/>
          <w:kern w:val="2"/>
          <w:sz w:val="32"/>
          <w:szCs w:val="32"/>
        </w:rPr>
      </w:pPr>
      <w:r>
        <w:rPr>
          <w:color w:val="000000"/>
          <w:sz w:val="32"/>
          <w:szCs w:val="32"/>
        </w:rPr>
        <w:t>В Воздушно-космические силы и авиацию ВМФ поставить 203 новых и модернизированных самолёта и вертолёта, четыре дивизионных комплекта зенитного ракетно-пушечного комплекса «Панцирь» и десять дивизионных комплектов зенитной ракетной системы С-400 «Триумф».</w:t>
      </w:r>
      <w:r>
        <w:rPr>
          <w:rFonts w:eastAsia="+mn-ea"/>
          <w:color w:val="000000"/>
          <w:kern w:val="2"/>
          <w:sz w:val="32"/>
          <w:szCs w:val="32"/>
        </w:rPr>
        <w:t xml:space="preserve"> </w:t>
      </w:r>
    </w:p>
    <w:p>
      <w:pPr>
        <w:pStyle w:val="Style25"/>
        <w:widowControl w:val="false"/>
        <w:spacing w:before="0" w:after="0"/>
        <w:ind w:firstLine="709"/>
        <w:jc w:val="both"/>
        <w:textAlignment w:val="baseline"/>
        <w:rPr>
          <w:rFonts w:eastAsia="+mn-ea"/>
          <w:color w:val="000000"/>
          <w:kern w:val="2"/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Обеспечить выполнение задач опытного боевого дежурства Единой космической системы.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боевой состав ВМФ принять 35 кораблей и судов обеспечения.</w:t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rFonts w:eastAsia="+mn-ea"/>
          <w:color w:val="000000"/>
          <w:kern w:val="2"/>
          <w:sz w:val="32"/>
          <w:szCs w:val="32"/>
        </w:rPr>
        <w:t>Подготовить и провести стратегическое командно-штаб</w:t>
        <w:softHyphen/>
        <w:t>ное учение «Восток-2018».</w:t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rFonts w:eastAsia="+mn-ea"/>
          <w:color w:val="000000"/>
          <w:kern w:val="2"/>
          <w:sz w:val="32"/>
          <w:szCs w:val="32"/>
        </w:rPr>
        <w:t xml:space="preserve">Обеспечить развитие системы финансового мониторинга ГОЗ в части контроля и определения оптимального уровня стоимости производства вооружения и военной техники.  </w:t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rFonts w:eastAsia="+mn-ea"/>
          <w:color w:val="000000"/>
          <w:kern w:val="2"/>
          <w:sz w:val="32"/>
          <w:szCs w:val="32"/>
        </w:rPr>
        <w:t xml:space="preserve">Завершить работы по реконструкции и строительству одиннадцати аэродромов, включая Североморск-1, Моздок, Балтимор, Бельбек, Алыкель и Чкаловск </w:t>
      </w:r>
      <w:r>
        <w:rPr>
          <w:rFonts w:eastAsia="+mn-ea"/>
          <w:i/>
          <w:color w:val="000000"/>
          <w:kern w:val="2"/>
          <w:sz w:val="32"/>
          <w:szCs w:val="32"/>
        </w:rPr>
        <w:t>(Калининградская обл.).</w:t>
      </w:r>
    </w:p>
    <w:p>
      <w:pPr>
        <w:pStyle w:val="Style25"/>
        <w:widowControl w:val="false"/>
        <w:spacing w:before="0" w:after="0"/>
        <w:ind w:firstLine="709"/>
        <w:jc w:val="both"/>
        <w:rPr>
          <w:rFonts w:eastAsia="+mn-ea"/>
          <w:color w:val="000000"/>
          <w:kern w:val="2"/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 xml:space="preserve">Ввести в эксплуатацию 3 тысячи зданий и сооружений. </w:t>
      </w:r>
    </w:p>
    <w:p>
      <w:pPr>
        <w:pStyle w:val="Style25"/>
        <w:widowControl w:val="false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 xml:space="preserve">Создать </w:t>
      </w:r>
      <w:r>
        <w:rPr>
          <w:color w:val="000000"/>
          <w:sz w:val="32"/>
          <w:szCs w:val="32"/>
        </w:rPr>
        <w:t xml:space="preserve">Военный инновационный технополис «ЭРА».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варищ Верховный Главнокомандующий!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Набранные темпы развития Вооружённых Сил в следующем году будут сохранены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ти решения выявленных в ходе работы проблемных вопросов учтены в планах деятельности Министерства обороны на 2018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Доклад закончил.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38">
    <w:name w:val="Font Style38"/>
    <w:qFormat/>
    <w:rPr>
      <w:rFonts w:ascii="Courier New" w:hAnsi="Courier New" w:cs="Courier New"/>
      <w:spacing w:val="-10"/>
      <w:sz w:val="26"/>
    </w:rPr>
  </w:style>
  <w:style w:type="character" w:styleId="3">
    <w:name w:val="Основной текст с отступом 3 Знак"/>
    <w:qFormat/>
    <w:rPr>
      <w:rFonts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NormalX">
    <w:name w:val="NormalX Знак"/>
    <w:qFormat/>
    <w:rPr>
      <w:rFonts w:cs="GaramondNarrowCTT;Times New Roman"/>
      <w:sz w:val="28"/>
      <w:szCs w:val="22"/>
      <w:lang w:val="ru-RU" w:bidi="ar-SA"/>
    </w:rPr>
  </w:style>
  <w:style w:type="character" w:styleId="Style18">
    <w:name w:val="Название Знак"/>
    <w:qFormat/>
    <w:rPr>
      <w:rFonts w:cs="Times New Roman"/>
      <w:sz w:val="28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Знак"/>
    <w:qFormat/>
    <w:rPr>
      <w:rFonts w:cs="Times New Roman"/>
      <w:b/>
      <w:bCs/>
      <w:sz w:val="26"/>
      <w:szCs w:val="26"/>
      <w:shd w:fill="FFFFFF" w:val="clear"/>
    </w:rPr>
  </w:style>
  <w:style w:type="character" w:styleId="CharAttribute1">
    <w:name w:val="CharAttribute1"/>
    <w:qFormat/>
    <w:rPr>
      <w:rFonts w:ascii="Calibri" w:hAnsi="Calibri" w:eastAsia="Calibri" w:cs="Calibri"/>
      <w:sz w:val="28"/>
    </w:rPr>
  </w:style>
  <w:style w:type="character" w:styleId="21">
    <w:name w:val="Основной текст (2)_"/>
    <w:qFormat/>
    <w:rPr>
      <w:b/>
      <w:spacing w:val="7"/>
      <w:sz w:val="27"/>
      <w:shd w:fill="FFFFFF" w:val="clear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FontStyle40">
    <w:name w:val="Font Style40"/>
    <w:qFormat/>
    <w:rPr>
      <w:rFonts w:ascii="Bookman Old Style" w:hAnsi="Bookman Old Style" w:cs="Bookman Old Style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cs="Times New Roman"/>
      <w:i/>
      <w:iCs/>
      <w:sz w:val="32"/>
      <w:szCs w:val="32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68"/>
      <w:ind w:firstLine="950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exact" w:line="312"/>
      <w:ind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widowControl/>
      <w:spacing w:before="0" w:after="444"/>
      <w:ind w:left="426" w:right="880" w:hanging="0"/>
      <w:jc w:val="both"/>
    </w:pPr>
    <w:rPr>
      <w:sz w:val="26"/>
    </w:rPr>
  </w:style>
  <w:style w:type="paragraph" w:styleId="Style24">
    <w:name w:val="Текст директивы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  <w:szCs w:val="28"/>
    </w:rPr>
  </w:style>
  <w:style w:type="paragraph" w:styleId="NormalX1">
    <w:name w:val="NormalX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GaramondNarrowCTT;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324"/>
      <w:ind w:hanging="880"/>
      <w:jc w:val="center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suppressAutoHyphens w:val="true"/>
      <w:spacing w:lineRule="exact" w:line="363"/>
      <w:ind w:firstLine="682"/>
      <w:jc w:val="both"/>
    </w:pPr>
    <w:rPr>
      <w:lang w:eastAsia="zh-C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3" w:before="180" w:after="0"/>
      <w:ind w:firstLine="520"/>
      <w:jc w:val="both"/>
    </w:pPr>
    <w:rPr>
      <w:rFonts w:cs="Calibri"/>
      <w:sz w:val="19"/>
      <w:szCs w:val="19"/>
      <w:lang w:val="en-US"/>
    </w:rPr>
  </w:style>
  <w:style w:type="paragraph" w:styleId="211">
    <w:name w:val="Основной текст с отступом 21"/>
    <w:basedOn w:val="Normal"/>
    <w:qFormat/>
    <w:pPr>
      <w:autoSpaceDE w:val="true"/>
      <w:ind w:firstLine="851"/>
    </w:pPr>
    <w:rPr>
      <w:sz w:val="28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Style34"/>
    <w:basedOn w:val="Normal"/>
    <w:qFormat/>
    <w:pPr>
      <w:spacing w:lineRule="exact" w:line="432"/>
      <w:ind w:firstLine="706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spacing w:lineRule="exact" w:line="360"/>
      <w:ind w:firstLine="696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spacing w:lineRule="exact" w:line="547"/>
      <w:ind w:firstLine="499"/>
      <w:jc w:val="both"/>
    </w:pPr>
    <w:rPr/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418" w:before="60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58"/>
      <w:ind w:firstLine="680"/>
      <w:jc w:val="both"/>
    </w:pPr>
    <w:rPr>
      <w:i/>
      <w:iCs/>
      <w:sz w:val="32"/>
      <w:szCs w:val="32"/>
      <w:lang w:val="en-US"/>
    </w:rPr>
  </w:style>
  <w:style w:type="paragraph" w:styleId="Style29">
    <w:name w:val="Основной текст с отступом.Основной текст с отступом Знак Знак Знак.Основной текст с отступом Знак Знак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350"/>
      <w:jc w:val="both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2:00Z</dcterms:created>
  <dc:creator>XTreme</dc:creator>
  <dc:description/>
  <cp:keywords/>
  <dc:language>en-US</dc:language>
  <cp:lastModifiedBy>press</cp:lastModifiedBy>
  <cp:lastPrinted>2017-12-22T10:12:00Z</cp:lastPrinted>
  <dcterms:modified xsi:type="dcterms:W3CDTF">2017-12-22T13:01:00Z</dcterms:modified>
  <cp:revision>14</cp:revision>
  <dc:subject/>
  <dc:title/>
</cp:coreProperties>
</file>